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2025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и состав участников школьного этапа всероссийской и республиканской олимпиад школьников в 2025/2026 учебном году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86"/>
        <w:gridCol w:w="2937"/>
        <w:gridCol w:w="197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(чувашский, удмуртский, марийский, башкирский, мордовские (эрзя, мокша)) языки и литератур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 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теоретический тур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, Итальянский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,5-6,7,8,9,10-1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 (теоретический тур)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 (практический тур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(татарский)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 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 (теория, практик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8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8:00Z</dcterms:created>
  <dc:creator>Зульфира</dc:creator>
  <dc:description/>
  <cp:keywords/>
  <dc:language>en-US</dc:language>
  <cp:lastModifiedBy>milja</cp:lastModifiedBy>
  <dcterms:modified xsi:type="dcterms:W3CDTF">2025-09-17T18:23:00Z</dcterms:modified>
  <cp:revision>2</cp:revision>
  <dc:subject/>
  <dc:title/>
</cp:coreProperties>
</file>